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36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998"/>
        <w:gridCol w:w="2665"/>
        <w:gridCol w:w="2665"/>
      </w:tblGrid>
      <w:tr>
        <w:trPr>
          <w:trHeight w:val="931" w:hRule="exact"/>
        </w:trPr>
        <w:tc>
          <w:tcPr>
            <w:tcW w:w="10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лан работ по содержанию и ремонту общего имущества в многоквартирном доме </w:t>
            </w:r>
          </w:p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51 корп. 2 по ул. Доваторцев в г. Ставрополе на 2014 год </w:t>
            </w:r>
          </w:p>
        </w:tc>
      </w:tr>
      <w:tr>
        <w:trPr>
          <w:trHeight w:val="11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именование работ (услуг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ериодичность выполне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я о выполнении или причины отклонения от плана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ние общего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9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ущий ремонт общего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решению общего собрания, 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тех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эн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йно-ремонтная служба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ЭС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в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газ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служивание лифтового</w:t>
            </w:r>
            <w:r>
              <w:rPr>
                <w:rFonts w:cs="Times New Roman" w:ascii="Times New Roman" w:hAnsi="Times New Roman"/>
                <w:color w:val="000000"/>
                <w:spacing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вание лифтового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w w:val="9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95"/>
                <w:sz w:val="24"/>
                <w:szCs w:val="24"/>
              </w:rPr>
              <w:t>ератизация "Профилактика"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6" w:before="6" w:after="0"/>
              <w:ind w:left="720" w:right="265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6" w:before="6" w:after="0"/>
              <w:ind w:left="21" w:right="26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бслуживан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автоматики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зл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пловой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нерг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3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ыкашивани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в: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газонокосилкой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8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.д: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а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4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1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1" w:after="0"/>
              <w:ind w:left="1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орка газонов от случайного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ор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05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277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2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сыпка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о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месью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еска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лоридам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71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ручную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(3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класс)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127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998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99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отуаров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ужными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негоочистителями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баз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трактора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5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before="9" w:after="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before="9" w:after="0"/>
              <w:ind w:lef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Уборка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контейнерных</w:t>
            </w:r>
            <w:r>
              <w:rPr>
                <w:rFonts w:cs="Times New Roman" w:ascii="Times New Roman" w:hAnsi="Times New Roman"/>
                <w:color w:val="000000"/>
                <w:spacing w:val="-26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площадок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52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5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электрически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сетей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лестничных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лощадка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домов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  <w:tr>
        <w:trPr>
          <w:trHeight w:val="6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spacing w:lineRule="auto" w:line="268" w:before="9" w:after="0"/>
              <w:ind w:left="720" w:right="709" w:hanging="360"/>
              <w:rPr>
                <w:rFonts w:ascii="Times New Roman" w:hAnsi="Times New Roman" w:cs="Times New Roman"/>
                <w:color w:val="000000"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TableParagraph"/>
              <w:spacing w:lineRule="auto" w:line="268" w:before="9" w:after="0"/>
              <w:ind w:left="21" w:right="70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роверка состояния систем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холодного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двальных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чердачных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  <w:lang w:val="ru-RU"/>
              </w:rPr>
              <w:t>помещениях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о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sz w:val="13"/>
          <w:szCs w:val="13"/>
          <w:lang w:val="ru-RU"/>
        </w:rPr>
      </w:r>
    </w:p>
    <w:sectPr>
      <w:type w:val="nextPage"/>
      <w:pgSz w:w="11906" w:h="16838"/>
      <w:pgMar w:left="900" w:right="94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55:00Z</dcterms:created>
  <dc:creator>PJ</dc:creator>
  <dc:description/>
  <cp:keywords>()</cp:keywords>
  <dc:language>en-US</dc:language>
  <cp:lastModifiedBy>Admin</cp:lastModifiedBy>
  <dcterms:modified xsi:type="dcterms:W3CDTF">2015-05-06T17:55:00Z</dcterms:modified>
  <cp:revision>2</cp:revision>
  <dc:subject>()</dc:subject>
  <dc:title>45 параллель 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29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5-06T00:00:00Z</vt:filetime>
  </property>
</Properties>
</file>