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8/4 по ул. 50 лет ВЛКСМ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0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5:00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