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998"/>
        <w:gridCol w:w="2665"/>
        <w:gridCol w:w="2665"/>
      </w:tblGrid>
      <w:tr>
        <w:trPr>
          <w:trHeight w:val="931" w:hRule="exact"/>
        </w:trPr>
        <w:tc>
          <w:tcPr>
            <w:tcW w:w="10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лан работ по содержанию и ремонту общего имущества в многоквартирном доме </w:t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4/2 по ул. Серова в г. Ставрополе на 2015 год </w:t>
            </w:r>
          </w:p>
        </w:tc>
      </w:tr>
      <w:tr>
        <w:trPr>
          <w:trHeight w:val="11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бот (услуг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иодичность выполн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я о выполнении или причины отклонения от плана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ржание общего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ущий ремонт общего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шению общего собрания, 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ех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Э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газ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 лифтового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вание лифтового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ератизация "Профилактик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6" w:before="6" w:after="0"/>
              <w:ind w:left="720" w:right="265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6" w:before="6" w:after="0"/>
              <w:ind w:left="21" w:right="2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автоматики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зл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нерг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6" w:before="6" w:after="0"/>
              <w:ind w:left="21" w:right="265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7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ыкашива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в: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косилко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.д: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а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4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газонов от случайног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277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2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сыпк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о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месью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лоридам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277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71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)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127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998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9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ужным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оочистителями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актора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998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Уборка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контейнерных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лощадо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52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лестн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ощадка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домов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52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709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 состояния систем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олодного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двальны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чердачных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мещения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709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sectPr>
      <w:type w:val="nextPage"/>
      <w:pgSz w:w="11906" w:h="16838"/>
      <w:pgMar w:left="90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13:00Z</dcterms:created>
  <dc:creator>PJ</dc:creator>
  <dc:description/>
  <cp:keywords>()</cp:keywords>
  <dc:language>en-US</dc:language>
  <cp:lastModifiedBy>Валентина Викторовна Благова</cp:lastModifiedBy>
  <dcterms:modified xsi:type="dcterms:W3CDTF">2015-05-06T15:13:00Z</dcterms:modified>
  <cp:revision>2</cp:revision>
  <dc:subject>()</dc:subject>
  <dc:title>45 параллель 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5-05-06T00:00:00Z</vt:filetime>
  </property>
</Properties>
</file>