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5/2 по ул. 45 Параллель в г. Ставрополе на 2015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6" w:before="6" w:after="0"/>
              <w:ind w:left="21" w:right="265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277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998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52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709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58:00Z</dcterms:created>
  <dc:creator>PJ</dc:creator>
  <dc:description/>
  <cp:keywords>()</cp:keywords>
  <dc:language>en-US</dc:language>
  <cp:lastModifiedBy>Валентина Викторовна Благова</cp:lastModifiedBy>
  <dcterms:modified xsi:type="dcterms:W3CDTF">2015-05-06T14:58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