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1036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3998"/>
        <w:gridCol w:w="2665"/>
        <w:gridCol w:w="2665"/>
      </w:tblGrid>
      <w:tr>
        <w:trPr>
          <w:trHeight w:val="931" w:hRule="exact"/>
        </w:trPr>
        <w:tc>
          <w:tcPr>
            <w:tcW w:w="10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План работ по содержанию и ремонту общего имущества в многоквартирном доме </w:t>
            </w:r>
          </w:p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67/2 по ул. Доваторцев в г. Ставрополе на 2015 год </w:t>
            </w:r>
          </w:p>
        </w:tc>
      </w:tr>
      <w:tr>
        <w:trPr>
          <w:trHeight w:val="1142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8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аименование работ (услуг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ериодичность выполне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я о выполнении или причины отклонения от плана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ржание общего</w:t>
            </w:r>
            <w:r>
              <w:rPr>
                <w:rFonts w:cs="Times New Roman" w:ascii="Times New Roman" w:hAnsi="Times New Roman"/>
                <w:color w:val="00000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уществ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5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ущий ремонт общего</w:t>
            </w:r>
            <w:r>
              <w:rPr>
                <w:rFonts w:cs="Times New Roman" w:ascii="Times New Roman" w:hAnsi="Times New Roman"/>
                <w:color w:val="000000"/>
                <w:spacing w:val="-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уществ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решению общего собрания, 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йно-ремонтная служба</w:t>
            </w:r>
            <w:r>
              <w:rPr>
                <w:rFonts w:cs="Times New Roman" w:ascii="Times New Roman" w:hAnsi="Times New Roman"/>
                <w:color w:val="000000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тех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йно-ремонтная служба</w:t>
            </w: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эн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йно-ремонтная служба</w:t>
            </w:r>
            <w:r>
              <w:rPr>
                <w:rFonts w:cs="Times New Roman" w:ascii="Times New Roman" w:hAnsi="Times New Roman"/>
                <w:color w:val="00000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ЭС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служивание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ового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Горгаз"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служивание лифтового</w:t>
            </w:r>
            <w:r>
              <w:rPr>
                <w:rFonts w:cs="Times New Roman" w:ascii="Times New Roman" w:hAnsi="Times New Roman"/>
                <w:color w:val="000000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вание лифтового</w:t>
            </w:r>
            <w:r>
              <w:rPr>
                <w:rFonts w:cs="Times New Roman" w:ascii="Times New Roman" w:hAnsi="Times New Roman"/>
                <w:color w:val="000000"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w w:val="9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</w:rPr>
              <w:t>ератизация "Профилактика"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w w:val="9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6" w:before="6" w:after="0"/>
              <w:ind w:left="720" w:right="265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6" w:before="6" w:after="0"/>
              <w:ind w:left="21" w:right="26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бслуживание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автоматики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узла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учета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епловой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энерги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lineRule="auto" w:line="266" w:before="6" w:after="0"/>
              <w:ind w:left="21" w:right="265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</w:tr>
      <w:tr>
        <w:trPr>
          <w:trHeight w:val="731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Выкашивание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газонов:</w:t>
            </w:r>
            <w:r>
              <w:rPr>
                <w:rFonts w:cs="Times New Roman" w:ascii="Times New Roman" w:hAnsi="Times New Roman"/>
                <w:color w:val="000000"/>
                <w:spacing w:val="-2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газонокосилкой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9" w:after="0"/>
              <w:ind w:left="21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чистка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отуаров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.д: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ручную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(3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класса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9" w:after="0"/>
              <w:ind w:left="21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</w:tr>
      <w:tr>
        <w:trPr>
          <w:trHeight w:val="407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борка газонов от случайного</w:t>
            </w:r>
            <w:r>
              <w:rPr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сор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05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277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27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осыпка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ерритории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еском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месью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еска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хлоридами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ручную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lineRule="auto" w:line="268" w:before="9" w:after="0"/>
              <w:ind w:left="21" w:right="277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</w:tr>
      <w:tr>
        <w:trPr>
          <w:trHeight w:val="71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чистка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отуаров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14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нега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ручную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(3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класс)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9" w:after="0"/>
              <w:ind w:left="21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</w:tr>
      <w:tr>
        <w:trPr>
          <w:trHeight w:val="1271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998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9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чистка</w:t>
            </w:r>
            <w:r>
              <w:rPr>
                <w:rFonts w:cs="Times New Roman" w:ascii="Times New Roman" w:hAnsi="Times New Roman"/>
                <w:color w:val="000000"/>
                <w:spacing w:val="-14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отуаров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нега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лужными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негоочистителями</w:t>
            </w:r>
            <w:r>
              <w:rPr>
                <w:rFonts w:cs="Times New Roman" w:ascii="Times New Roman" w:hAnsi="Times New Roman"/>
                <w:color w:val="000000"/>
                <w:spacing w:val="-2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базе</w:t>
            </w:r>
            <w:r>
              <w:rPr>
                <w:rFonts w:cs="Times New Roman" w:ascii="Times New Roman" w:hAnsi="Times New Roman"/>
                <w:color w:val="000000"/>
                <w:spacing w:val="-1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актора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lineRule="auto" w:line="268" w:before="9" w:after="0"/>
              <w:ind w:left="21" w:right="998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</w:tr>
      <w:tr>
        <w:trPr>
          <w:trHeight w:val="54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Уборка</w:t>
            </w:r>
            <w:r>
              <w:rPr>
                <w:rFonts w:cs="Times New Roman" w:ascii="Times New Roman" w:hAnsi="Times New Roman"/>
                <w:color w:val="000000"/>
                <w:spacing w:val="-2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контейнерных</w:t>
            </w:r>
            <w:r>
              <w:rPr>
                <w:rFonts w:cs="Times New Roman" w:ascii="Times New Roman" w:hAnsi="Times New Roman"/>
                <w:color w:val="000000"/>
                <w:spacing w:val="-2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площадок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9" w:after="0"/>
              <w:ind w:left="21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52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5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роверка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остояния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истем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электрических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етей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лестничных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лощадках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жилых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домов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lineRule="auto" w:line="268" w:before="9" w:after="0"/>
              <w:ind w:left="21" w:right="52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709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7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роверка состояния систем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холодного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одоснабжения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одвальных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чердачных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омещениях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lineRule="auto" w:line="268" w:before="9" w:after="0"/>
              <w:ind w:left="21" w:right="709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4" w:after="0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sectPr>
      <w:type w:val="nextPage"/>
      <w:pgSz w:w="11906" w:h="16838"/>
      <w:pgMar w:left="900" w:right="94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4:55:00Z</dcterms:created>
  <dc:creator>PJ</dc:creator>
  <dc:description/>
  <cp:keywords>()</cp:keywords>
  <dc:language>en-US</dc:language>
  <cp:lastModifiedBy>Валентина Викторовна Благова</cp:lastModifiedBy>
  <dcterms:modified xsi:type="dcterms:W3CDTF">2015-05-06T14:55:00Z</dcterms:modified>
  <cp:revision>2</cp:revision>
  <dc:subject>()</dc:subject>
  <dc:title>45 параллель 3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3-29T00:00:00Z</vt:filetime>
  </property>
  <property fmtid="{D5CDD505-2E9C-101B-9397-08002B2CF9AE}" pid="3" name="Creator">
    <vt:lpwstr>PDFCreator Version 1.7.2</vt:lpwstr>
  </property>
  <property fmtid="{D5CDD505-2E9C-101B-9397-08002B2CF9AE}" pid="4" name="LastSaved">
    <vt:filetime>2015-05-06T00:00:00Z</vt:filetime>
  </property>
</Properties>
</file>